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26935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ледствий принятых управленческих реш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формации, необходимой для успешного функционирования системы управл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 Основным объектом контроля является деятельность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7. Должностные лиц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рмативными правовыми актами Министерства просвещения Российской Федерации;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</w:rPr>
        <w:t>; настоя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.8. Внутренний контроль является основным источником получени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обходимой и достаточной информации о состоянии деятельности работников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.9. Внутренний контроль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, задачи и функции внутреннего контроля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Внутренний контроль проводится в целях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олнения нормативных правовых актов, регламентирующих деятель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6"/>
          <w:szCs w:val="26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6"/>
          <w:szCs w:val="26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6"/>
          <w:szCs w:val="26"/>
        </w:rPr>
        <w:t>инструктирование должностных лиц МАДОУ «Детский сад № 292»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6"/>
          <w:szCs w:val="26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анализ результатов реализации приказов и распоряжений в МАДОУ «Детский сад № 292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6"/>
          <w:szCs w:val="26"/>
        </w:rPr>
        <w:t>предупреждение возможного снижения творческой активности работников МАДОУ «Детский сад № 292»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казание методической помощи педагогическим работникам </w:t>
      </w:r>
      <w:r>
        <w:rPr>
          <w:sz w:val="26"/>
          <w:szCs w:val="26"/>
        </w:rPr>
        <w:t xml:space="preserve">МАДОУ «Детский сад № 292» </w:t>
      </w:r>
      <w:r>
        <w:rPr>
          <w:sz w:val="26"/>
          <w:szCs w:val="26"/>
          <w:shd w:fill="FFFFFF" w:val="clear"/>
        </w:rPr>
        <w:t>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6"/>
          <w:szCs w:val="26"/>
        </w:rPr>
      </w:pPr>
      <w:r>
        <w:rPr>
          <w:sz w:val="26"/>
          <w:szCs w:val="26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держание внутреннего контроля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процессы, протекающие 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еятельность педагогических и иных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работа структурных подразде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яз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3.2. Заведующий, старший воспитатель или эксперты вправе осуществлять внутренний контроль </w:t>
      </w:r>
      <w:r>
        <w:rPr>
          <w:bCs/>
          <w:sz w:val="26"/>
          <w:szCs w:val="26"/>
        </w:rPr>
        <w:t>результатов деятельности работников</w:t>
      </w:r>
      <w:r>
        <w:rPr>
          <w:sz w:val="26"/>
          <w:szCs w:val="26"/>
        </w:rPr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При оценке деятельности педагогического работника в ходе внутреннего контроля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Организационные 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ды и методы контроля.</w:t>
      </w:r>
    </w:p>
    <w:p>
      <w:pPr>
        <w:pStyle w:val="Normal"/>
        <w:tabs>
          <w:tab w:val="clear" w:pos="708"/>
          <w:tab w:val="left" w:pos="1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нутренни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проверка результатов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sz w:val="26"/>
          <w:szCs w:val="26"/>
        </w:rPr>
        <w:t>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Внутренний контроль в виде плановых проверок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sz w:val="26"/>
          <w:szCs w:val="26"/>
        </w:rPr>
        <w:t>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Формы фронтального контроля: предварительный, текущий и итогов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перативных прове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8. Внутренний контроль в виде </w:t>
      </w:r>
      <w:r>
        <w:rPr>
          <w:iCs/>
          <w:color w:val="000000"/>
          <w:sz w:val="26"/>
          <w:szCs w:val="26"/>
        </w:rPr>
        <w:t>оперативных проверок</w:t>
      </w:r>
      <w:r>
        <w:rPr>
          <w:color w:val="000000"/>
          <w:sz w:val="26"/>
          <w:szCs w:val="26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>
          <w:sz w:val="26"/>
          <w:szCs w:val="26"/>
        </w:rPr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4.11. Внутренний контроль в виде </w:t>
      </w:r>
      <w:r>
        <w:rPr>
          <w:i/>
          <w:iCs/>
          <w:sz w:val="26"/>
          <w:szCs w:val="26"/>
        </w:rPr>
        <w:t>мониторинга</w:t>
      </w:r>
      <w:r>
        <w:rPr>
          <w:sz w:val="26"/>
          <w:szCs w:val="26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контроль непосредственно по месту ведения деятельност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изучение документальных материалов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ланов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и доводится до работников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проводится не более двух дней по реше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заведующего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  <w:sz w:val="26"/>
          <w:szCs w:val="26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  <w:sz w:val="26"/>
          <w:szCs w:val="26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тоговый контроль планируется при выявлении готовности детей к обучению в школе (выпускных груп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</w:rPr>
        <w:t>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13.2. Решение об отмене или переносе срока контроля, предусмотренного планом-графиком, принимается заведующи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 охвату объектов контроля используются следующие формы внутреннего контрол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персональн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5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ьный опро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блюде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документац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анализ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чет;</w:t>
      </w:r>
    </w:p>
    <w:p>
      <w:pPr>
        <w:pStyle w:val="Normal"/>
        <w:numPr>
          <w:ilvl w:val="0"/>
          <w:numId w:val="22"/>
        </w:numPr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мотр и смотр-конкур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есед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представление работником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18. Решение о продлении сроков контроля оформляется приказом руководителя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рганизация подготовки проведения внутреннего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5.1. Внутренний контроль осуществляет заведующий,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ведение приказа до сведения коллекти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утренний контроль проводится на основании приказа заведующего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МАДОУ «Детский сад № 292»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6. Продолжительность тематических или комплексных проверок составляет </w:t>
      </w:r>
      <w:r>
        <w:rPr>
          <w:bCs/>
          <w:sz w:val="26"/>
          <w:szCs w:val="26"/>
        </w:rPr>
        <w:t xml:space="preserve">от 10-14 дней с посещением не более 5 НОД и других мероприятий </w:t>
      </w:r>
      <w:r>
        <w:rPr>
          <w:sz w:val="26"/>
          <w:szCs w:val="26"/>
        </w:rPr>
        <w:t>МАДОУ «Детский сад № 292»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8. Контроль (например, тематический, повторный) может проводиться без создания комиссии членом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которому, решением заведующего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проведения внутреннего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формирует подлежащих контролю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 работников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7. Копия приказа о проведении контроля размещается на информационном стен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/>
          <w:sz w:val="26"/>
          <w:szCs w:val="2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8. Личностно-профессиональный (персональный контроль)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2. В </w:t>
      </w:r>
      <w:r>
        <w:rPr>
          <w:sz w:val="26"/>
          <w:szCs w:val="26"/>
          <w:u w:val="single"/>
        </w:rPr>
        <w:t>ходе персонального контроля заведующий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3. </w:t>
      </w:r>
      <w:r>
        <w:rPr>
          <w:sz w:val="26"/>
          <w:szCs w:val="26"/>
          <w:u w:val="single"/>
        </w:rPr>
        <w:t>При осуществлении персонального контроля заведующий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изучать практическую деятельность педагогических работников МАДОУ «Детский сад № 292»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организовывать социологические, психологические, педагогические исследования: анкетирование, родителей, педагогов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Работн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9. Тематический контрол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1. Тематический контроль в МАДОУ «Детский сад № 292»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4. Темы контроля определяются в соответствии с годовым планом деятельности МАДОУ «Детский сад № 292»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5. Члены педагогического коллектива МАДОУ «Детский сад № 292»должны быть ознакомлены с темами, сроками, целями, формами и методами контроля в соответствии с планом работы МАДОУ «Детский сад № 292»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6. </w:t>
      </w:r>
      <w:r>
        <w:rPr>
          <w:sz w:val="26"/>
          <w:szCs w:val="26"/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10. Комплексная оценка деятельности (самообследование)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10.1. Комплексная оценка деятельности МАДОУ «Детский сад № 292» (самообследование) проводится с целью получения полной информации о состоянии образовательной деятельности в МАДОУ «Детский сад № 292»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2. Для проведения комплексной оценки создается комиссия, состоящая из членов администрации, специалистов МАДОУ «Детский сад № 292»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4. Члены педагогического коллектива знакомятся с целями, задачами, планом проведения комплексной проверки в соответствии с планом работы МАДОУ «Детский сад № 292»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0.7. Результаты комплексной оценки (самообследование) оформляются в виде самоанализа деятельности и публикуются на сайте МАДОУ «Детский сад № 292»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yandex-sans;Times New Roman" w:hAnsi="yandex-sans;Times New Roman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7. Организация подведения итогов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По завершении внутреннего контрол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4. Председатель комиссии знакомит работ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0. Работн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в течение трех рабочих дней на основе представленных итоговых материалов по итогам контроля может быть принято решение в отношении работ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бсуждения материалов контроля Педагогическим советом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ведение педагогического совета, методического объединения, производственного совещания, общего собрания работников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пределения дисциплинарной ответственности должностных лиц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292»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 xml:space="preserve">В ходе осуществления внутреннего контроля администраци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20. Порядок оценки качества деятельности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 итогам внутреннего контроля разрабатывается заведующим и утверждается на заседании педагогического сове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2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8. Организация контроля исполнения рекомендаций (предписаний) по итогам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8.2.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иказ о дисциплинарном взыскани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292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9. Права, ответственность и обязанности лиц, осуществляющих внутренний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ладывает заведующем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тчитывается перед заведующим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общить заведующем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сещать любые занятия и мероприятия у контролируемого объекта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сещать внепланово занятия и мероприятия у любого работ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ознакомление с итогами контроля работ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 до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10. Компетенция и полномочия заведующего                                                                                  при организации и проведении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0.1. Заведующий и (или) по его поручению старший воспитатель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онтроль за содержанием образования 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программно-методического обеспечения 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ДОУ «Детский сад № 292»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онтроль за охраной жизни и здоровья воспитанник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санитарно-гигиенических услов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уровня здоровья воспитанников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0.2. Содержание внутреннего контрол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ДОУ «Детский сад № 292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3. Администрация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292»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 МАДОУ «Детский сад № 292»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 w:val="26"/>
          <w:szCs w:val="26"/>
        </w:rPr>
        <w:t>11.2. Все изменения и дополнения, вносимые в настоящее Положение, оформляются в</w:t>
      </w:r>
      <w:r>
        <w:rPr>
          <w:color w:val="000000"/>
          <w:sz w:val="26"/>
          <w:szCs w:val="26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2119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40:00Z</dcterms:created>
  <dc:creator>Обучонок1</dc:creator>
  <dc:description/>
  <cp:keywords/>
  <dc:language>en-US</dc:language>
  <cp:lastModifiedBy>User</cp:lastModifiedBy>
  <cp:lastPrinted>2021-04-04T13:52:00Z</cp:lastPrinted>
  <dcterms:modified xsi:type="dcterms:W3CDTF">2021-04-04T11:00:00Z</dcterms:modified>
  <cp:revision>3</cp:revision>
  <dc:subject/>
  <dc:title/>
</cp:coreProperties>
</file>